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SIETE DE SEPTIEMBRE DEL AÑO DOS MIL VEINTIUNO.-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once horas con dieciséis minutos del día veintisiete de septiembre del año dos mil veintiuno,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0 de septiembre de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rPr>
      </w:pPr>
      <w:r>
        <w:rPr>
          <w:rFonts w:cs="Tahoma" w:ascii="Tahoma" w:hAnsi="Tahoma"/>
          <w:sz w:val="24"/>
          <w:szCs w:val="24"/>
        </w:rPr>
        <w:t>Revisión de los asuntos pendientes turnados a esta Comisión de conformidad a lo que establece el artículo 47 Bis de la Ley de Gobierno del Poder Legislativo del Estado de Yucatán.</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0 de septiembre del año en curso,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la Diputada Presidenta explicó que previamente se hizo entrega de una lista con la relación de todas las iniciativas y demás temas pendientes de la Legislatura inmediata anterior y que corresponden desahogar en esta Comisión, para que en el seno de la misma se determine lo procedente y darle el trámite legislativo que así amerite. Asimismo, instruyó a la Secretaría General para que entregue un disco compacto con las iniciativas enlistadas, a fin de que las y los diputados tengan conocimiento de las mismas; en este sentido, comentó que, en el caso que las diputadas o diputados durante la revisión de las iniciativas pendientes tuvieran algún requerimiento específico respecto de las mismas, instruyó a la Secretaría General para que otorgue el apoyo que requieran en lo particular. En este entendido, dijo que esta Comisión da cuenta de los asuntos pendientes por tramitar turnados por legislaturas anterio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once horas con veintiún minutos del día veintisiete de septiembre del año dos mil veintiun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KARLA VANESSA SALAZAR GONZÁL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53" w:hanging="0"/>
        <w:jc w:val="both"/>
        <w:rPr/>
      </w:pPr>
      <w:r>
        <w:rPr>
          <w:b/>
          <w:sz w:val="12"/>
          <w:szCs w:val="12"/>
        </w:rPr>
        <w:t>ESTA HOJA DE FIRMAS CORRESPONDE AL ACTA DE LA COMISIÓN PERMANENTE DE  PUNTOS CONSTITUCIONALES Y GOBERNACIÓN DEL H. CONGRESO  DEL ESTADO DE YUCATÁN, DE FECHA 27 DE SETIEMBRE DEL AÑO 2021.</w:t>
      </w:r>
    </w:p>
    <w:sectPr>
      <w:headerReference w:type="default" r:id="rId2"/>
      <w:footerReference w:type="default" r:id="rId3"/>
      <w:type w:val="nextPage"/>
      <w:pgSz w:w="12240" w:h="15840"/>
      <w:pgMar w:left="3005" w:right="1134" w:gutter="0" w:header="720" w:top="2515"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7 DE  SEPTIEM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32:00Z</dcterms:created>
  <dc:creator>Ana</dc:creator>
  <dc:description/>
  <cp:keywords/>
  <dc:language>en-US</dc:language>
  <cp:lastModifiedBy>francisco Uicab</cp:lastModifiedBy>
  <cp:lastPrinted>2012-09-24T11:14:00Z</cp:lastPrinted>
  <dcterms:modified xsi:type="dcterms:W3CDTF">2021-10-25T16:42:00Z</dcterms:modified>
  <cp:revision>11</cp:revision>
  <dc:subject/>
  <dc:title>ACTA DE LA SESIÓN DE TRABAJO DE LA GRAN COMISIÓN DEL HONORABLE CONGRESO DEL ESTADO DE YUCATAN, DE FECHA VEINTIOCHO DE OCTUBRE DEL AÑO DOS MIL CUATRO</dc:title>
</cp:coreProperties>
</file>